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убличный 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ДОУ Новосельского детского сада за 2015г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ДО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51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  Постановлением Администрации Большесельского муниципального района Ярославской области № 1065  от 15.12.2015г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 регистрации пра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а: постоянное (бессрочное) поль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ава: земельный участо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АБ №529315 от 31октября 2012г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300339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60127516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е  дошкольное образовательное учреждение Новосельский детский сад  открыто в 1973 г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по следующим нормативно-правовым  и локальным документ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Ф «Об образовании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1.2660-10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ДО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сновных гарантиях прав ребёнка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ё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   МДОУ  является  Администрация Большесельского  муниципального района. Отдельные функции и полномочия от имени учредителя осуществляет муниципальное учреждение «Управление образования администрации Большесельского муниципального района  Ярославской области». Отношения между ДОУ и Учредителем определяются действующим законодательством РФ, нормативно-правовыми документами органов государственной власти и местного самоуправления, Уста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МДОУ Новосельским детским садом осуществляет прошедшая соответствующую аттестацию заведующая Тихова Ольга Николаевна, работающая  в данном учреждении  с 11.11.2014 года (приказ Управления образования Администрации Большесельского муниципального округа  от 10.11.2014года № 57), имеющая  высшее педагогическое образование,  первую  квалификационную категор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 Новосельский детский сад  имеет лицензию на право  ведения образовательной деятельности  регистрационный  № 76242511/032  «13» октября 2011г   серия ЯО №00068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структура и механизм управления дошкольным учреждением определяет его стабильное функционир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нетиповое, приспособленное под детский сад. Объекты права -  нежилое, одноэтажное здание общей площадью  374,9 кв.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меется свидетельство о государственной регистрации права на  оперативное управление (имущество) от 12.09.2013 года, регистрационный 76-АБ № 834987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паспорт 76:01:010101:1446 от 29октября 2012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детского сада озеленена насаждениями. На территории учреждения имеются различные виды деревьев и кустарников,  клумбы. Вблизи детского сада расположены частные 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в режиме пятидневной рабочей недели, 9-часового пребывания детей. Объём учебной нагрузки воспитанников не превышает норм, установленных СанПиН (заключение санитарно-эпидемиологической экспертизы Федеральной службы по надзору в сфере зашиты прав потребителей и благополучия человека от 10.06.2013 г.  № 64.04.01.000.М.000009.06.13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воспитанников дошкольного образовательного учреждения 28 человек. Функционирует 2 групп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адшая группа – 13 человек  (с 1,5 до 4 лет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группа – 15 человек (с 4 до 7 ле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ь в ДОУ на 01.09.2015г – 11 челов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воспитанников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полные семьи -4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ногодетные семьи -5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пекуны -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онтингент воспитанников достаточно разнообразе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Нормативно-правовое обеспечение управления ДО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 дошкольным образовательным учреждением  Новосельский детский сад 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Устав ДО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Учредительный договор о закреплении имущ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Коллективный догово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Правила внутреннего трудового распоряд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Договор об образова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Трудовые договоры между администрацией ДОУ  и  сотрудник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Штатное распис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Приказы руковод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Инструкции по организации охраны жизни и здоровья детей в ДО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Положение о порядке приема детей и комплектования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Должностные инструкции, определяющие обязанности работников ДО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Другими локальными актами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должалась работа по созданию и обогащению нормативно-информационного обеспечения  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решаются 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Организовано материальное стимулирование педагог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Проводятся мероприятия по созданию благоприятного психологического климата в коллектив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Обеспечению материально-технической баз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Кадровый соста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количество сотрудников - 14 челов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лективе 3 педагог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задач ДОУ является повышение профессионального мастерства педагогов. Из 3 педагогов, осуществляющих воспитательно-образовательный процесс один педагог имеет  высшее специальное педагогическое образование (33%), второй высшее экономическое (33%), третий средне-специальное непедагогическо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Все  работники педагогического состава повышают свой профессиональный уровень. Один воспитатель учи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хина А.Н. обучается на 3 курсе в  государственном  образовательном учреждении среднего профессионального образования Ярославской области Угличском индустриально-педагогическом колледж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  ведется целенаправленная работа по повышению квалификации педагог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А.Н. Старухина, Т. В. Максимова  прошли курсы по теме «ФГОС ДО: содержание, технологии ведения» «Проектирование развивающей предметно-пространственной среды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Старухина А. Н. и Максимова Т. В. Прошли курсы повышения квалификации в 2014г по программе « ФГОС ДО содержание, технологии введ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в дальнейшем удерживать во внимании непрерывный рост профессионального мастерства педагог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м персоналом детский сад обеспечен   полност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вод: дошкольное учреждение полностью укомплектовано сотрудниками. Уровень квалификации педагогов – средний. Условия жизнедеятельности созданы в соответствии с требованиями СанП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Условия осуществления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br/>
        <w:t xml:space="preserve"> Основной задачей работы ДОУ являетс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  всестороннее  (физическое, социально-личностное, познавательно-речевое, художественно-эстетическое) развитие детей через наиболее близкие и наиболее естественные для ребенка - дошкольника виды деятельности - игру, чтение (восприятие) художественной литературы, общение, продуктивную, музыкально-художественную, познавательно-исследовательскую деятельности, тру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 образовательного процесса в МДОУ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работы детского сада по формированию, сохранению, укреплению здоровья ребён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деятельность детей через использование учебно-дидактических иг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в МДОУ  организован в соответствии с   общеобразовательной программой «От рождения до школы» (под ред. Н.Е.Вераксы, Т.С.Комаровой, М.А.Васильевой), образовательной программой дошкольного образовательного учреждения, рассмотренной на педагогическом совете (протокол №5  от 06.04.2015г.); годовым пла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соответствии с сеткой  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, с учетом недельной нагруз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  воспитательно-образовательный процесс в МДОУ  строится с учетом требований санитарно-гигиенического режима в дошкольных учреждениях и ориентирован на реализацию ФГ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Взаимодействие с родителями воспитан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 коллектив детского сада  строит на принципе сотрудничества. </w:t>
        <w:br/>
        <w:t>При этом решаются приоритетные 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в жизни детского сад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родительские собрания, консульт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 для детей и родител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информац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занятий для родител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совместных рабо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с родителями вновь поступивших детей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  в МДОУ 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, участвовать в жизнедеятельности детского са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зультативность образовательной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ние уровней развития детей осуществляется на основе педагогического мониторинга. 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ониторинга достижения детьми планируемых результатов освоения программы представляет собой совокупность апробированных, описанных в психолоro - педагогической литературе диагностических методик, позволяющих определить уровень развития интегративных качеств ребенка на каждом этапе его возрастного развития. Система мониторинга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мониторинга исследуются физические, интеллектуальные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 ребенка путем наблюдений за ребенком, бесед, тестирования, скрининг-тес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мониторинга установлена 2 раза в год и обеспечивает возможность оценки динамики достижений детей, сбалансированность методов, не приводит к переутомлению воспитанников и не нарушает ход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диагностики наблюдается стабильность освоения детьми программного материала по направлениям разви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развития в основном наблюдается у детей, не посещавших ранее или нерегулярно посещающих дошкольное учреждение. Со всеми воспитанниками, имеющими трудности в усвоении программ, проводилась индивидуальная раб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дети в достаточной степени владеют понятиями, определениями, умеют ориентироваться в информации в соответствии с возрастными нормами, т. е. обеспечивается базисный минимум, заложенный в програм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нец учебного 2015года контингент детей школьного возраста составлял 8 человек. Они обучаются в Новосельской СОШ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Родители выпускников, как правило, выбирают для своих детей школы, находящиеся по месту жи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хранение и укрепление здоров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 – одно из основных направлений работы ДОУ. Только здоровый ребенок способен на гармоничное развитие. Для эффективного осуществления физкультурно-оздоровительной работы с детьми в ДОУ создаются  необходимые услов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и оборудование, пространственная организация среды детского сада в целом соответствуют требованиям техники безопасности, санитарно-гигиеническим нормам (СанПиН 2.4.1.2660-10), физиологии детей.  В целях сокращения сроков адаптации, уменьшения отрицательных проявлений у детей при поступлении их в детский сад осуществляется четкая организация медико – педагогического обслуживания в соответствии с учетом возраста, состояния здоровья, индивидуальных особенностей детей. Для установления более тесной связи между семьей и дошкольным учреждением  воспитателем проводятся индивидуальные беседы с родителями вновь поступивших детей. На основании полученной информации и наблюдением за поведением ребенка в группе даются рекомендации родителям.</w:t>
      </w:r>
    </w:p>
    <w:p>
      <w:pPr>
        <w:pStyle w:val="Style15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Ежемесячно медицинской сестрой проводится анализ посещаемости и заболеваемости детей. Результаты, причины заболеваний обсуждаются на совещаниях, принимаются меры по устранению причин заболеваемости, зависящие от детского са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заболе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сестра  проводят оценку физического развития и определяют группу здоров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в ДОУ уделяется физкультурным занятиям, как одному из важнейших условий воспитания здорового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ая работа по физическому воспитанию включает в себя утреннюю гимнастику, спортивные досуги, праздники, дни здоровья, физкультурные занятия с включением компонента корригирующих упражнений с целью лечения нарушений осанки, сколиоза. Прогулки и физкультурные занятия на свежем воздухе, спортивные праздники помогают решению задачи укрепления здоровья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етского сада уделяет большое внимание закаливающим процедурам.    Закаливающие процедуры проводятся воспитателями групп в течение всего года с учетом рекомендаций врача, состояния здоровья, возрастных и индивидуальных особенностей каждого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 профилактические мероприят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детей во время утреннего прием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етрические замер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болеваемости 1 раз в месяц, 1 раз в год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дведение итогов посещаемости дете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е мероприят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витаминизация третьего блю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 осмотры детей врачами-специалис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зкультурные занятия, музыкальные занятия, проводимые с элементами психогимнастики, снимают возбудимость, успокаивают детей, способствуют постановке правильного дыхания, благоприятно влияют на психоэмоциональный статус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144"/>
        <w:gridCol w:w="2233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лучаев заболе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лучаев заболе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альная дизентер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лат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ина (острыйтонзилит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пп и острые инфекции верхних дыхательных пу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частные случаи, отравления, трав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заболе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, сравнительный анализ выявляет неблагоприятную тенденцию показателей здоровья детей. Год от года увеличивается количество воспитанников с хроническими патологиями.    По-прежнему увеличивается количество физически ослабленных, часто и длительно болеющих детей. Возможно поэтому, несмотря на систематическую медико-профилактическую и физкультурно-оздоровительную работу с воспитанниками, заболеваемость снижается плохо, дети болеют часто и длительно. Количество дней, пропущенных на одного ребенка по болезни (ОРЗ, ОРВ) остается на прежнем уровн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  необходимо  больше внимания уделять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сопровождение индивидуального развития ребенка направлено на здоровый образ жизни, поэтому в образовательный процесс ДОУ активно внедряются новые здоровьесберегающие технологии: медико-профилактические, физкультурно-оздоровительные, а также обеспечивается единство медицинского и педагогического персонала в вопросах оздоровления и развития физической подготовленности де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пит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является одним из важнейших факторов, определяющим здоровье детей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В МДОУ организовано 3-х разовое питание на основе десятидневного меню, разработанного на основе физиологических потребностей в пищевых веществах, утвержденным заведующим ДОУ. Документация по организации питания заполняется в соответствии с требованиями. При поставке продуктов строго отслеживается наличие сертификатов качества. Контроль за организацией питания осуществляется заведующим ДОУ,  медицинской сестрой. В детском саду имеется вся необходимая документация по организации детского питания. На каждый день пишется меню-раскладка. 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дети в МДОУ обеспечены полноценным сбалансированным пита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  Обеспечение безопасности образовательного учреж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  охраны в случае чрезвычайной ситуации. Обеспечение условий безопасности в МДОУ выполняется согласно локальным нормативно-правовым документам. Имеются планы эвакуации. Прогулочные площадки в удовлетворительном санитарном состоянии и содержании.</w:t>
        <w:br/>
        <w:t xml:space="preserve"> 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ДОУ соблюдаются правила по охране труда, противопожарной безопасности и обеспечивается безопасность жизнедеятельности воспитанников и сотруд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 Материально-техническое обеспечение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 Имеется водопроводная и канализационная системы, отопление от собственной котельной (дрова).</w:t>
        <w:br/>
        <w:t>В детском саду имеют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помещения – 2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ьни - 2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заведующего - 1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физкультурный зал-1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- 1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чечная - 1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-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се кабинеты оформлены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ы частично (по мере поступления денежных средств)  пополняются современным игровым оборудованием.  Организованная в ДОУ предметно-развивающая среда инициирует познавательную и творческую активность детей,  предоставляет ребенку свободу выбора форм активности, обеспечивает содержание разных форм детской деятельности, 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Для обеспечения педагогического процесса была приобретена методическая и познавательная литература, игры и пособ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: предметно-пространственная среда  в детском саду постепенно пополняет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 Образовательный процесс в ДОУ строится с учетом требований санитарно-гигиенического режима в дошкольных образовательных учреждениях.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самостоятельной деятельности детей предоставлен достаточный объем времени в режиме д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5 г проводились плановые проверки органов Госпожнадз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аттестация всех рабочих мес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работ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олниезащи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кнопки экстренного вызова и системы видеонаблюд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радиоканальной системы передачи извещений о пожа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ён ремонт полов в старшей и младшей группах, в подсобном помещении, в коридоре, туале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труб канал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светильников в музыкальном зале и в коридор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дымовой труб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тепловых труб и водопроводной трубы от котельной до здания са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кровли крыши подсобного помещ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косметический ремонт всех помещ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линолеума в детских туалетах, в коридорах, в подсобном помещ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ён подвал, стена в спальне старшей группы, утеплено крыльцо и обито сайдингом, утеплена канализац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ы и установлены наличники на окна коридо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а котельная (крыша, печь, установлен расширител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тавлено 5 пластиковых окон в детских туалетах и умывальных комнат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и вставлены 2  железные входные двер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закуплена меб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шкафчика для одежды детя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фоньер для постельного бел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столов для де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ч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ольбер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гревате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тепловые заве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ральная машина автом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унитаз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кроват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письменных сто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тол для перегово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стульев для персона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 окна приобрели занавески и карниз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ельное бельё, матрасы, ватные одеяла, подушки, покрывала на кроват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юг, гладильная доска, пылесо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шетка, ростомер, ве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 уличное игровое оборудование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Социальная активность и партнерство ДО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образовательных услуг, уровня реализации основной общеобразовательной программы ДОУ  в течение учебного года коллектив детского сада поддерживал прочные отношения с социальными учреждениями 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ий Дом Культу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ая  библиоте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ая шко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нерешённые пробле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ищебло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амена окон и двер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ремонт крыльца, кабинета заведующ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ремонт фасада зд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ремонт фундамента зд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астка детского са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рож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Частая и продолжительная заболеваемость детей. (В зимний и весенний период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Родительское игнорирование  требований и советов, которые предъявляют воспитате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едостаточное финансирование не позволяет выполнить необходимый ремонт помещ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е вся методическая литература и наглядные пособия приобрете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вод: Сопоставление прогнозируемых и достигнутых результатов реализации стратегии развития дошкольного учреждения позволяет своевременно выявлять проблемы и находить пути их разрешения через воплощение в практику разработанных планов деятельности дошкольного учреждения, обеспечивающих достижение цели, с учетом имеющихся возможностей, мотивацию членов коллектива на перемены и обеспечение согласованности деятельности сотрудников в условиях переме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ближайшего развития ДО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деятельности в условиях модернизации образования МДОУ  должен реализовать следующие направления развити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атериально-техническую базу учрежд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овышать уровень профессиональных знаний и умений педагог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истему эффективного взаимодействия с семьями воспитанников.</w:t>
      </w:r>
    </w:p>
    <w:p>
      <w:pPr>
        <w:pStyle w:val="Style15"/>
        <w:ind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Office Word 2007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10:00Z</dcterms:created>
  <dc:creator>User</dc:creator>
  <dc:description/>
  <cp:keywords/>
  <dc:language>en-US</dc:language>
  <cp:lastModifiedBy>User</cp:lastModifiedBy>
  <dcterms:modified xsi:type="dcterms:W3CDTF">2016-01-13T15:17:00Z</dcterms:modified>
  <cp:revision>1</cp:revision>
  <dc:subject/>
  <dc:title/>
</cp:coreProperties>
</file>