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деланной работе в группе детей от 4 до 7 лет воспитателя Максимовой Т.В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ластная акция 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ша жизнь в наших руках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50"/>
        <w:gridCol w:w="1231"/>
        <w:gridCol w:w="2413"/>
        <w:gridCol w:w="730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участ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материал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филактика травматизма и гибели детей от внешних причин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дготовлена с целью повышения знаний родителей о детском травматизме и его предупреждени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95800" cy="206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10. 202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рисуют листовки для своих родителе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пасности, которые нас подстерегают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глядного рассмотрения различных опасных ситуаций детям были предложены альбомы и плакаты  «Уроки безопасности», «детям об огне», 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олученные знания детям помогли картинки, которые нужно было раскрасить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495800" cy="206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 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кци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Безопасный дом каждому ребе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амяток среди родителей, направленных на профилактику травматизма и гибел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95800" cy="206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21-29.10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исунков и плакато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доровье – важное условие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ям было предложено нарисовать рисунок или плакат на тему  «Здоровье – важное условие!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495800" cy="206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. 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й праздник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сен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выставки «Осень – чудная пора», «Здоровье – важное услови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детей были предложены веселые эстафеты. Ребята, соревнуясь, показали свою ловкость, быстроту.  В завершении праздника каждый ребенок получил медаль «За участие в соревнованиях» и подарок от Осени – румяное  яблоко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51960" cy="206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529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4:00Z</dcterms:created>
  <dc:creator>Татьяна</dc:creator>
  <dc:description/>
  <cp:keywords/>
  <dc:language>en-US</dc:language>
  <cp:lastModifiedBy>Windows User</cp:lastModifiedBy>
  <dcterms:modified xsi:type="dcterms:W3CDTF">2021-11-09T07:19:00Z</dcterms:modified>
  <cp:revision>5</cp:revision>
  <dc:subject/>
  <dc:title/>
</cp:coreProperties>
</file>